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becní úřad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vět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78 21 Kardašova Řeči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Obecní úřad Svět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znamuje občanům, že v sobotu 15.10.2022 bude přistaven kontejner pro velkoobjemový odpad. Kontejner bude umístěn na parkoviště u místní hospody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kontejneru nepatří bioodpad (větve), elektrospotřebiče, pneumatiky, olej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>Zeman Josef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</w:t>
      </w:r>
      <w:r>
        <w:rPr>
          <w:b/>
          <w:bCs/>
          <w:sz w:val="44"/>
          <w:szCs w:val="44"/>
        </w:rPr>
        <w:t xml:space="preserve">místostarosta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Ve Světcích dne 21.9.2022             </w:t>
      </w:r>
      <w:r>
        <w:rPr>
          <w:b/>
          <w:bCs/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0:00Z</dcterms:created>
  <dc:creator>SVETCE OU</dc:creator>
  <dc:description/>
  <cp:keywords/>
  <dc:language>en-US</dc:language>
  <cp:lastModifiedBy>uzivatel</cp:lastModifiedBy>
  <cp:lastPrinted>2022-09-21T19:32:00Z</cp:lastPrinted>
  <dcterms:modified xsi:type="dcterms:W3CDTF">2022-09-21T17:34:00Z</dcterms:modified>
  <cp:revision>4</cp:revision>
  <dc:subject/>
  <dc:title>Obecní úřad</dc:title>
</cp:coreProperties>
</file>