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becní úřad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vět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78 21 Kardašova Řeči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 xml:space="preserve">Obecní úřad Světc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oznamuje občanům, že v sobotu 12.10.2019 bude přistaven kontejner pro velkoobjemový odpad. Kontejner bude umístěn na ploše před ČOV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kontejneru nepatří bioodpad (větve), elektrospotřebič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</w:t>
      </w:r>
      <w:r>
        <w:rPr>
          <w:b/>
          <w:bCs/>
          <w:sz w:val="44"/>
          <w:szCs w:val="44"/>
        </w:rPr>
        <w:t>Zeman Josef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    </w:t>
      </w:r>
      <w:r>
        <w:rPr>
          <w:b/>
          <w:bCs/>
          <w:sz w:val="44"/>
          <w:szCs w:val="44"/>
        </w:rPr>
        <w:t xml:space="preserve">místostarosta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Ve Světcích dne 25.9.2019             </w:t>
      </w:r>
      <w:r>
        <w:rPr>
          <w:b/>
          <w:bCs/>
          <w:sz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52:00Z</dcterms:created>
  <dc:creator>SVETCE OU</dc:creator>
  <dc:description/>
  <cp:keywords/>
  <dc:language>en-US</dc:language>
  <cp:lastModifiedBy>Install</cp:lastModifiedBy>
  <cp:lastPrinted>2019-05-15T19:52:00Z</cp:lastPrinted>
  <dcterms:modified xsi:type="dcterms:W3CDTF">2019-09-25T18:45:00Z</dcterms:modified>
  <cp:revision>126</cp:revision>
  <dc:subject/>
  <dc:title>Obecní úřad </dc:title>
</cp:coreProperties>
</file>