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1893570</wp:posOffset>
                </wp:positionV>
                <wp:extent cx="6852920" cy="8115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.35pt;margin-top:149.1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5" w:h="341" w:x="176" w:y="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Výkaz zisku a ztrá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5" w:h="204" w:x="176" w:y="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ÚZEMNÍ SAMOSPRÁVNÉ CELKY, SVAZKY OBCÍ, REGIONÁLNÍ RADY REGIONŮ SOUDRŽ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5" w:h="204" w:x="176" w:y="1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stavený k 31.12.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5" w:h="204" w:x="176" w:y="1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(v Kč, s přesností na dvě desetinná míst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5" w:h="204" w:x="176" w:y="1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kamžik sestavení: 26.1.2017 23:14: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813" w:h="204" w:x="164" w:y="1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Název účetní jednotky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64" w:h="204" w:x="2097" w:y="1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Obec Svět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08" w:h="210" w:x="164" w:y="1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ídl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184" w:h="210" w:x="777" w:y="1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větce 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08" w:h="210" w:x="164" w:y="2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184" w:h="210" w:x="777" w:y="2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vět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08" w:h="210" w:x="164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184" w:h="210" w:x="777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378 21 Kardašova Řeč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84" w:h="210" w:x="1377" w:y="2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územní samosprávný cele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1" w:h="210" w:x="164" w:y="2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rávní form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61" w:h="210" w:x="164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Č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400" w:h="210" w:x="561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: 006669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45" w:h="270" w:x="777" w:y="3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Název položk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510" w:x="147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ísl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510" w:x="147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olož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465" w:x="4722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yntetick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465" w:x="4722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úč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5" w:h="195" w:x="5637" w:y="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40" w:h="225" w:x="6897" w:y="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0" w:x="8217" w:y="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5" w:h="210" w:x="9627" w:y="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325" w:h="210" w:x="5592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ÚČETNÍ OBDOB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25" w:x="5592" w:y="3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BĚŽ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85" w:h="225" w:x="8232" w:y="3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INUL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5592" w:y="3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lavní 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420" w:x="6912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ospodářsk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420" w:x="6912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8232" w:y="3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lavní 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90" w:h="420" w:x="9642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ospodářsk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90" w:h="420" w:x="9642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innos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59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 </w:t>
      </w:r>
      <w:r>
        <w:rPr>
          <w:rFonts w:cs="Arial" w:ascii="Arial" w:hAnsi="Arial"/>
          <w:b/>
          <w:color w:val="000000"/>
          <w:sz w:val="13"/>
          <w:szCs w:val="24"/>
        </w:rPr>
        <w:t xml:space="preserve">A.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95" w:h="210" w:x="8253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b/>
          <w:color w:val="000000"/>
          <w:sz w:val="13"/>
          <w:szCs w:val="24"/>
        </w:rPr>
        <w:t>1 963 078.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8" w:h="210" w:x="6885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2" w:h="210" w:x="5606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b/>
          <w:color w:val="000000"/>
          <w:sz w:val="13"/>
          <w:szCs w:val="24"/>
        </w:rPr>
        <w:t>2 450 416.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86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 </w:t>
      </w:r>
      <w:r>
        <w:rPr>
          <w:rFonts w:cs="Arial" w:ascii="Arial" w:hAnsi="Arial"/>
          <w:b/>
          <w:color w:val="000000"/>
          <w:sz w:val="13"/>
          <w:szCs w:val="24"/>
        </w:rPr>
        <w:t xml:space="preserve">NÁKLADY CELKEM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</w:t>
      </w:r>
      <w:r>
        <w:rPr>
          <w:rFonts w:cs="Arial" w:ascii="Arial" w:hAnsi="Arial"/>
          <w:color w:val="000000"/>
          <w:sz w:val="13"/>
          <w:szCs w:val="24"/>
        </w:rPr>
        <w:t xml:space="preserve">I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1 873 348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2 401 725.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Náklady z činnosti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53 977.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42 325.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Spotřeba materiálu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79 36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157 199.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Spotřeba energie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Spotřeba jiných neskladovatelných dodávek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7 92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Prodané zboží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Aktivace dlouhodobého majetku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6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Aktivace oběžného majetku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7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Změna stavu zásob vlastní výroby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451 375.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Opravy a udržování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2 6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4 052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Cestovné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132 92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9 485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Náklady na reprezentaci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Aktivace vnitroorganizačních služeb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564 564.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617 359.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Ostatní služby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340 97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381 963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Mzdové náklady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80 78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53 377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Zákonné sociální pojištění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130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Jiné sociální pojištění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6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Zákonné sociální náklady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7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Jiné sociální náklady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8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Daň silniční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9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Daň z nemovitostí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1 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Jiné daně a poplatky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Smluvní pokuty a úroky z prodlení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Jiné pokuty a penále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48 33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17 251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Dary a jiná bezúplatná předání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Prodaný materiál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6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Manka a škody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7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Tvorba fondů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539 6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593 494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Odpisy dlouhodobého majetku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29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Prodaný dlouhodobý nehmotný majetek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1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30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1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1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Prodaný dlouhodobý hmotný majetek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3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Prodané pozemky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3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Tvorba a zúčtování rezerv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1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3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1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1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Tvorba a zúčtování opravných položek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2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3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2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2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Náklady z vyřazených pohledávek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3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20 52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73 714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Náklady z drobného dlouhodobého majetku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3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70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Ostatní náklady z činnosti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2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II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2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46 349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2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2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26 783.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2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2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Finanční náklady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Prodané cenné papíry a podíly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43 743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25 683.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Úroky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Kurzové ztráty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Náklady z přecenění reálnou hodnotou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2 605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1 100.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Ostatní finanční náklady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785" w:h="204" w:x="176" w:y="1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ENIX, Výkaznictví 8.21.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0" w:h="204" w:x="176" w:y="1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tran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right"/>
        <w:rPr/>
        <w:framePr w:w="10780" w:h="204" w:x="176" w:y="1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sk: 20.12.2017 20:36:0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65</wp:posOffset>
                </wp:positionH>
                <wp:positionV relativeFrom="page">
                  <wp:posOffset>3319145</wp:posOffset>
                </wp:positionV>
                <wp:extent cx="6851015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61.35pt" to="547.35pt,261.3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65</wp:posOffset>
                </wp:positionH>
                <wp:positionV relativeFrom="page">
                  <wp:posOffset>8119745</wp:posOffset>
                </wp:positionV>
                <wp:extent cx="685101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639.35pt" to="547.35pt,639.3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965</wp:posOffset>
                </wp:positionH>
                <wp:positionV relativeFrom="page">
                  <wp:posOffset>8386445</wp:posOffset>
                </wp:positionV>
                <wp:extent cx="685101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660.35pt" to="547.35pt,660.3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965</wp:posOffset>
                </wp:positionH>
                <wp:positionV relativeFrom="page">
                  <wp:posOffset>9186545</wp:posOffset>
                </wp:positionV>
                <wp:extent cx="6851015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23.35pt" to="547.35pt,723.3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965</wp:posOffset>
                </wp:positionH>
                <wp:positionV relativeFrom="page">
                  <wp:posOffset>3048635</wp:posOffset>
                </wp:positionV>
                <wp:extent cx="6853555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40.05pt" to="547.55pt,240.0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965</wp:posOffset>
                </wp:positionH>
                <wp:positionV relativeFrom="page">
                  <wp:posOffset>9316085</wp:posOffset>
                </wp:positionV>
                <wp:extent cx="685355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33.55pt" to="547.55pt,733.5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870</wp:posOffset>
                </wp:positionH>
                <wp:positionV relativeFrom="page">
                  <wp:posOffset>2045970</wp:posOffset>
                </wp:positionV>
                <wp:extent cx="684212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61.1pt" to="546.8pt,161.1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50920</wp:posOffset>
                </wp:positionH>
                <wp:positionV relativeFrom="page">
                  <wp:posOffset>1904365</wp:posOffset>
                </wp:positionV>
                <wp:extent cx="0" cy="80073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49.95pt" to="279.6pt,212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3870</wp:posOffset>
                </wp:positionH>
                <wp:positionV relativeFrom="page">
                  <wp:posOffset>2047240</wp:posOffset>
                </wp:positionV>
                <wp:extent cx="0" cy="6578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61.2pt" to="38.1pt,212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98470</wp:posOffset>
                </wp:positionH>
                <wp:positionV relativeFrom="page">
                  <wp:posOffset>2047240</wp:posOffset>
                </wp:positionV>
                <wp:extent cx="0" cy="65786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61.2pt" to="236.1pt,212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79595</wp:posOffset>
                </wp:positionH>
                <wp:positionV relativeFrom="page">
                  <wp:posOffset>1904365</wp:posOffset>
                </wp:positionV>
                <wp:extent cx="0" cy="143510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49.95pt" to="344.85pt,161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17795</wp:posOffset>
                </wp:positionH>
                <wp:positionV relativeFrom="page">
                  <wp:posOffset>1904365</wp:posOffset>
                </wp:positionV>
                <wp:extent cx="0" cy="153035"/>
                <wp:effectExtent l="635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49.95pt" to="410.85pt,16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3620</wp:posOffset>
                </wp:positionH>
                <wp:positionV relativeFrom="page">
                  <wp:posOffset>1904365</wp:posOffset>
                </wp:positionV>
                <wp:extent cx="0" cy="153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49.95pt" to="480.6pt,161.9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50920</wp:posOffset>
                </wp:positionH>
                <wp:positionV relativeFrom="page">
                  <wp:posOffset>2437765</wp:posOffset>
                </wp:positionV>
                <wp:extent cx="33915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91.95pt" to="546.6pt,191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50920</wp:posOffset>
                </wp:positionH>
                <wp:positionV relativeFrom="page">
                  <wp:posOffset>2239645</wp:posOffset>
                </wp:positionV>
                <wp:extent cx="3391535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76.35pt" to="546.6pt,176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79595</wp:posOffset>
                </wp:positionH>
                <wp:positionV relativeFrom="page">
                  <wp:posOffset>2437765</wp:posOffset>
                </wp:positionV>
                <wp:extent cx="0" cy="26733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91.95pt" to="344.85pt,212.9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17795</wp:posOffset>
                </wp:positionH>
                <wp:positionV relativeFrom="page">
                  <wp:posOffset>2237740</wp:posOffset>
                </wp:positionV>
                <wp:extent cx="0" cy="45783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76.2pt" to="410.85pt,212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13145</wp:posOffset>
                </wp:positionH>
                <wp:positionV relativeFrom="page">
                  <wp:posOffset>2437765</wp:posOffset>
                </wp:positionV>
                <wp:extent cx="0" cy="2578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191.95pt" to="481.35pt,212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7" w:right="57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3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7.35pt;margin-top:55.6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785" w:h="204" w:x="176" w:y="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ČO: 006669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0" w:h="204" w:x="176" w:y="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ýkaz zisku a ztrá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right"/>
        <w:rPr/>
        <w:framePr w:w="10780" w:h="204" w:x="176" w:y="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(v Kč, s přesností na dvě desetinná místa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249" w:h="210" w:x="5712" w:y="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stavený k 31.12.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5" w:h="210" w:x="176" w:y="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ÚZEMNÍ SAMOSPRÁVNÉ CELKY, SVAZKY OBCÍ, REGIONÁLNÍ RADY REGIONŮ SOUDRŽ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6" w:h="210" w:x="176" w:y="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bec Svět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45" w:h="270" w:x="777" w:y="1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Název položk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510" w:x="147" w:y="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ísl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510" w:x="147" w:y="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olož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465" w:x="4722" w:y="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yntetick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465" w:x="4722" w:y="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úč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5" w:h="195" w:x="5637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40" w:h="225" w:x="6897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0" w:x="8217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5" w:h="210" w:x="9627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325" w:h="210" w:x="5592" w:y="1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ÚČETNÍ OBDOB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25" w:x="5592" w:y="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BĚŽ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85" w:h="225" w:x="8232" w:y="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INUL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5592" w:y="2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lavní 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420" w:x="6912" w:y="1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ospodářsk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420" w:x="6912" w:y="1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8232" w:y="2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lavní 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90" w:h="420" w:x="9642" w:y="1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ospodářsk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90" w:h="420" w:x="9642" w:y="1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innos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III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43 380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21 907.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Náklady na transfery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43 380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21 907.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Náklady vybraných míst.vl.institucí na transfery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.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Daň z příjmů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Daň z příjmů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5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Dodatečné odvody daně z příjmů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785" w:h="204" w:x="176" w:y="1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ENIX, Výkaznictví 8.21.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0" w:h="204" w:x="176" w:y="1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tran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right"/>
        <w:rPr/>
        <w:framePr w:w="10780" w:h="204" w:x="176" w:y="1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sk: 20.12.2017 20:36:0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965</wp:posOffset>
                </wp:positionH>
                <wp:positionV relativeFrom="page">
                  <wp:posOffset>1864995</wp:posOffset>
                </wp:positionV>
                <wp:extent cx="6851015" cy="0"/>
                <wp:effectExtent l="3810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46.85pt" to="547.35pt,146.85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965</wp:posOffset>
                </wp:positionH>
                <wp:positionV relativeFrom="page">
                  <wp:posOffset>2131695</wp:posOffset>
                </wp:positionV>
                <wp:extent cx="6851015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67.85pt" to="547.35pt,167.8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965</wp:posOffset>
                </wp:positionH>
                <wp:positionV relativeFrom="page">
                  <wp:posOffset>2398395</wp:posOffset>
                </wp:positionV>
                <wp:extent cx="6851015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88.85pt" to="547.35pt,188.8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965</wp:posOffset>
                </wp:positionH>
                <wp:positionV relativeFrom="page">
                  <wp:posOffset>2798445</wp:posOffset>
                </wp:positionV>
                <wp:extent cx="6851015" cy="0"/>
                <wp:effectExtent l="3175" t="3175" r="3810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20.35pt" to="547.35pt,220.3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965</wp:posOffset>
                </wp:positionH>
                <wp:positionV relativeFrom="page">
                  <wp:posOffset>9328785</wp:posOffset>
                </wp:positionV>
                <wp:extent cx="6853555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34.55pt" to="547.55pt,734.5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870</wp:posOffset>
                </wp:positionH>
                <wp:positionV relativeFrom="page">
                  <wp:posOffset>858520</wp:posOffset>
                </wp:positionV>
                <wp:extent cx="6842125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7.6pt" to="546.8pt,67.6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509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56.45pt" to="279.6pt,119.4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38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67.7pt" to="38.1pt,119.4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984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67.7pt" to="236.1pt,119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795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6985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6.45pt" to="344.85pt,67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17795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6.45pt" to="410.85pt,68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03620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6.45pt" to="480.6pt,68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50920</wp:posOffset>
                </wp:positionH>
                <wp:positionV relativeFrom="page">
                  <wp:posOffset>1250315</wp:posOffset>
                </wp:positionV>
                <wp:extent cx="33915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98.45pt" to="546.6pt,98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50920</wp:posOffset>
                </wp:positionH>
                <wp:positionV relativeFrom="page">
                  <wp:posOffset>1052195</wp:posOffset>
                </wp:positionV>
                <wp:extent cx="3391535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2.85pt" to="546.6pt,82.8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795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98.45pt" to="344.85pt,119.4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177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82.7pt" to="410.85pt,118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131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98.45pt" to="481.35pt,118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7" w:right="57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3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7.35pt;margin-top:55.6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785" w:h="204" w:x="176" w:y="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ČO: 006669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0" w:h="204" w:x="176" w:y="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ýkaz zisku a ztrá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right"/>
        <w:rPr/>
        <w:framePr w:w="10780" w:h="204" w:x="176" w:y="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(v Kč, s přesností na dvě desetinná místa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249" w:h="210" w:x="5712" w:y="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stavený k 31.12.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5" w:h="210" w:x="176" w:y="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ÚZEMNÍ SAMOSPRÁVNÉ CELKY, SVAZKY OBCÍ, REGIONÁLNÍ RADY REGIONŮ SOUDRŽ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6" w:h="210" w:x="176" w:y="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bec Svět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45" w:h="270" w:x="777" w:y="1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Název položk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510" w:x="147" w:y="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ísl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510" w:x="147" w:y="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olož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465" w:x="4722" w:y="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yntetick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465" w:x="4722" w:y="1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úč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5" w:h="195" w:x="5637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40" w:h="225" w:x="6897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0" w:x="8217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5" w:h="210" w:x="9627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325" w:h="210" w:x="5592" w:y="1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ÚČETNÍ OBDOB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25" w:x="5592" w:y="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BĚŽ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85" w:h="225" w:x="8232" w:y="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MINUL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5592" w:y="2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lavní 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420" w:x="6912" w:y="1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ospodářsk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420" w:x="6912" w:y="1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0" w:h="240" w:x="8232" w:y="2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lavní 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90" w:h="420" w:x="9642" w:y="1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Hospodářsk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90" w:h="420" w:x="9642" w:y="1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činnos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59" w:y="2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 </w:t>
      </w:r>
      <w:r>
        <w:rPr>
          <w:rFonts w:cs="Arial" w:ascii="Arial" w:hAnsi="Arial"/>
          <w:b/>
          <w:color w:val="000000"/>
          <w:sz w:val="13"/>
          <w:szCs w:val="24"/>
        </w:rPr>
        <w:t xml:space="preserve">B.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95" w:h="210" w:x="8253" w:y="2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b/>
          <w:color w:val="000000"/>
          <w:sz w:val="13"/>
          <w:szCs w:val="24"/>
        </w:rPr>
        <w:t>4 502 463.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8" w:h="210" w:x="6885" w:y="2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2" w:h="210" w:x="5606" w:y="2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b/>
          <w:color w:val="000000"/>
          <w:sz w:val="13"/>
          <w:szCs w:val="24"/>
        </w:rPr>
        <w:t>5 451 288.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86" w:y="2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2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3"/>
          <w:szCs w:val="24"/>
        </w:rPr>
        <w:t xml:space="preserve"> </w:t>
      </w:r>
      <w:r>
        <w:rPr>
          <w:rFonts w:cs="Arial" w:ascii="Arial" w:hAnsi="Arial"/>
          <w:b/>
          <w:color w:val="000000"/>
          <w:sz w:val="13"/>
          <w:szCs w:val="24"/>
        </w:rPr>
        <w:t xml:space="preserve">VÝNOSY CELKEM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</w:t>
      </w:r>
      <w:r>
        <w:rPr>
          <w:rFonts w:cs="Arial" w:ascii="Arial" w:hAnsi="Arial"/>
          <w:color w:val="000000"/>
          <w:sz w:val="13"/>
          <w:szCs w:val="24"/>
        </w:rPr>
        <w:t xml:space="preserve">I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589 631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606 107.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Výnosy z činnosti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2 085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11 134.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deje vlastních výrobků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139 971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241 303.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deje služeb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13 766.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78 219.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nájmu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254 548.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62 318.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daného zboží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2 450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e správních poplatků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98 274.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95 283.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místních poplatků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63 221.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56 248.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Jiné výnosy z vlastních výkonů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9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Smluvní pokuty a úroky z prodlení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0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Jiné pokuty a penále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vyřazených pohledávek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1 42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deje materiálu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deje dlouhodobého nehmotného majetk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deje dlouhod. hm. maj. kromě pozemků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deje pozemků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6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Čerpání fondů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  <w:r>
        <w:rPr>
          <w:rFonts w:cs="Arial" w:ascii="Arial" w:hAnsi="Arial"/>
          <w:color w:val="000000"/>
          <w:sz w:val="13"/>
          <w:szCs w:val="24"/>
        </w:rPr>
        <w:t>1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16 338.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59 148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Ostatní výnosy z činnosti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II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12 788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11 527.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Finanční výnosy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rodeje cenných papírů a podílů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11 567.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sz w:val="13"/>
          <w:szCs w:val="24"/>
        </w:rPr>
        <w:t>11 527.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Úroky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Kurzové zisky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přecenění reálnou hodnotou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 dlouhodobého finančního majetku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1 221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Ostatní finanční výnosy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IV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2 092 915.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2 902 097.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Výnosy z transferů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2 092 915.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2 902 097.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vybraných míst.vlád.institucí z transferů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</w:t>
      </w:r>
      <w:r>
        <w:rPr>
          <w:rFonts w:cs="Arial" w:ascii="Arial" w:hAnsi="Arial"/>
          <w:color w:val="000000"/>
          <w:sz w:val="13"/>
          <w:szCs w:val="24"/>
        </w:rPr>
        <w:t xml:space="preserve">V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1 807 126.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1 931 556.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Výnosy ze sdílených daní a poplatků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350 433.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417 544.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e sdílené daně z příjmů fyzických osob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401 534.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423 636.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e sdílené daně z příjmů právnických osob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762 167.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798 494.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e sdílené daně z přidané hodnoty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e sdílených spotřebních daní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286 468.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sz w:val="13"/>
          <w:szCs w:val="24"/>
        </w:rPr>
        <w:t>283 939.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e sdílených majetkových daní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6 522.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sz w:val="13"/>
          <w:szCs w:val="24"/>
        </w:rPr>
        <w:t>7 940.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>6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nosy ze sdílených daní a poplatků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1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C.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1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>VÝSLEDEK HOSPODAŘEN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2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2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2 539 385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2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2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3 000 872.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2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2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sledek hospodaření před zdaněním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0" w:h="210" w:x="164" w:y="1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</w:t>
      </w:r>
      <w:r>
        <w:rPr>
          <w:rFonts w:cs="Arial" w:ascii="Arial" w:hAnsi="Arial"/>
          <w:color w:val="000000"/>
          <w:sz w:val="13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8247" w:y="1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2 539 385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1" w:h="210" w:x="6912" w:y="1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1" w:h="210" w:x="5547" w:y="1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3"/>
          <w:szCs w:val="24"/>
        </w:rPr>
        <w:t>3 000 872.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8" w:h="210" w:x="5191" w:y="1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73" w:h="210" w:x="703" w:y="1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sz w:val="13"/>
          <w:szCs w:val="24"/>
        </w:rPr>
        <w:t xml:space="preserve">Výsledek hospodaření běžného účetního období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04" w:h="246" w:x="6305" w:y="1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odpisový zázn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785" w:h="204" w:x="176" w:y="1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ENIX, Výkaznictví 8.21.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0" w:h="204" w:x="176" w:y="1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trana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right"/>
        <w:rPr/>
        <w:framePr w:w="10780" w:h="204" w:x="176" w:y="1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sk: 20.12.2017 20:36:0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</wp:posOffset>
                </wp:positionH>
                <wp:positionV relativeFrom="page">
                  <wp:posOffset>2131695</wp:posOffset>
                </wp:positionV>
                <wp:extent cx="6851015" cy="0"/>
                <wp:effectExtent l="3175" t="3175" r="3810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67.85pt" to="547.35pt,167.8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</wp:posOffset>
                </wp:positionH>
                <wp:positionV relativeFrom="page">
                  <wp:posOffset>4398645</wp:posOffset>
                </wp:positionV>
                <wp:extent cx="6851015" cy="0"/>
                <wp:effectExtent l="3175" t="3175" r="3810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46.35pt" to="547.35pt,346.3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965</wp:posOffset>
                </wp:positionH>
                <wp:positionV relativeFrom="page">
                  <wp:posOffset>4665345</wp:posOffset>
                </wp:positionV>
                <wp:extent cx="6851015" cy="0"/>
                <wp:effectExtent l="3810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67.35pt" to="547.35pt,367.3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65</wp:posOffset>
                </wp:positionH>
                <wp:positionV relativeFrom="page">
                  <wp:posOffset>5598795</wp:posOffset>
                </wp:positionV>
                <wp:extent cx="6851015" cy="0"/>
                <wp:effectExtent l="3175" t="3175" r="3810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440.85pt" to="547.35pt,440.8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</wp:posOffset>
                </wp:positionH>
                <wp:positionV relativeFrom="page">
                  <wp:posOffset>5865495</wp:posOffset>
                </wp:positionV>
                <wp:extent cx="6851015" cy="0"/>
                <wp:effectExtent l="3810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461.85pt" to="547.35pt,461.8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965</wp:posOffset>
                </wp:positionH>
                <wp:positionV relativeFrom="page">
                  <wp:posOffset>6132195</wp:posOffset>
                </wp:positionV>
                <wp:extent cx="6851015" cy="0"/>
                <wp:effectExtent l="3175" t="3175" r="3810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482.85pt" to="547.35pt,482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</wp:posOffset>
                </wp:positionH>
                <wp:positionV relativeFrom="page">
                  <wp:posOffset>6398895</wp:posOffset>
                </wp:positionV>
                <wp:extent cx="6851015" cy="0"/>
                <wp:effectExtent l="3175" t="3175" r="3810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03.85pt" to="547.35pt,503.8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</wp:posOffset>
                </wp:positionH>
                <wp:positionV relativeFrom="page">
                  <wp:posOffset>7332345</wp:posOffset>
                </wp:positionV>
                <wp:extent cx="685101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77.35pt" to="547.35pt,577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965</wp:posOffset>
                </wp:positionH>
                <wp:positionV relativeFrom="page">
                  <wp:posOffset>7599045</wp:posOffset>
                </wp:positionV>
                <wp:extent cx="6851015" cy="0"/>
                <wp:effectExtent l="3175" t="3175" r="3810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98.35pt" to="547.35pt,598.3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965</wp:posOffset>
                </wp:positionH>
                <wp:positionV relativeFrom="page">
                  <wp:posOffset>7999095</wp:posOffset>
                </wp:positionV>
                <wp:extent cx="685101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629.85pt" to="547.35pt,629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</wp:posOffset>
                </wp:positionH>
                <wp:positionV relativeFrom="page">
                  <wp:posOffset>1861185</wp:posOffset>
                </wp:positionV>
                <wp:extent cx="6853555" cy="0"/>
                <wp:effectExtent l="3175" t="3175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46.55pt" to="547.55pt,146.5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965</wp:posOffset>
                </wp:positionH>
                <wp:positionV relativeFrom="page">
                  <wp:posOffset>9327515</wp:posOffset>
                </wp:positionV>
                <wp:extent cx="685355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34.45pt" to="547.55pt,734.4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77460</wp:posOffset>
                </wp:positionH>
                <wp:positionV relativeFrom="page">
                  <wp:posOffset>8467090</wp:posOffset>
                </wp:positionV>
                <wp:extent cx="138049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666.7pt" to="508.45pt,66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870</wp:posOffset>
                </wp:positionH>
                <wp:positionV relativeFrom="page">
                  <wp:posOffset>858520</wp:posOffset>
                </wp:positionV>
                <wp:extent cx="684212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7.6pt" to="546.8pt,67.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509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56.45pt" to="279.6pt,119.4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38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67.7pt" to="38.1pt,119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984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67.7pt" to="236.1pt,119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795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6.45pt" to="344.85pt,67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17795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6.45pt" to="410.85pt,68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03620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6.45pt" to="480.6pt,68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50920</wp:posOffset>
                </wp:positionH>
                <wp:positionV relativeFrom="page">
                  <wp:posOffset>1250315</wp:posOffset>
                </wp:positionV>
                <wp:extent cx="33915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98.45pt" to="546.6pt,98.4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50920</wp:posOffset>
                </wp:positionH>
                <wp:positionV relativeFrom="page">
                  <wp:posOffset>1052195</wp:posOffset>
                </wp:positionV>
                <wp:extent cx="3391535" cy="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2.85pt" to="546.6pt,82.8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795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98.45pt" to="344.85pt,119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77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82.7pt" to="410.85pt,118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131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98.45pt" to="481.35pt,118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7" w:right="57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9144</Characters>
  <CharactersWithSpaces>78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6:00Z</dcterms:created>
  <dc:creator>Crystal Reports</dc:creator>
  <dc:description>Powered By Crystal</dc:description>
  <dc:language>en-US</dc:language>
  <cp:lastModifiedBy/>
  <dcterms:modified xsi:type="dcterms:W3CDTF">2017-12-20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l</vt:lpwstr>
  </property>
</Properties>
</file>